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Bulletin d'inscription de la JUSSACOISE 2019   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 : ……………………………………….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énom …………………………………………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postal : ………………….                       Ville</w:t>
      </w:r>
      <w:bookmarkStart w:id="0" w:name="_Hlk365883"/>
      <w:r>
        <w:rPr>
          <w:rFonts w:cs="Times New Roman" w:ascii="Times New Roman" w:hAnsi="Times New Roman"/>
        </w:rPr>
        <w:t> :  …..………………………………..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………………………………      Club 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12065</wp:posOffset>
                </wp:positionV>
                <wp:extent cx="12192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0.95pt;width:9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12065</wp:posOffset>
                </wp:positionV>
                <wp:extent cx="12573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0.95pt;width:9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ate de naissance : …………………                   Sexe : M               F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mail :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 LETTRE CAP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4"/>
        <w:gridCol w:w="1539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cou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ns rep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ec repas</w:t>
            </w:r>
          </w:p>
        </w:tc>
      </w:tr>
      <w:tr>
        <w:trPr>
          <w:trHeight w:val="3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TT 13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VTT 32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VTT 43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VTT 54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ROUTE   50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ROUTE   70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ROUTE 100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MARCHE 10 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E 20 K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AIL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ns de 14 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s accompagnant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euros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045" cy="112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tui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4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4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4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4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4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euro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045" cy="11239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-2475865</wp:posOffset>
                </wp:positionV>
                <wp:extent cx="1440180" cy="209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as à 7,00 €, pour les particip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7.05pt;mso-wrap-distance-right:7.05pt;mso-wrap-distance-top:0pt;mso-wrap-distance-bottom:0pt;margin-top:-194.95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5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as à 7,00 €, pour les particip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790065</wp:posOffset>
                </wp:positionV>
                <wp:extent cx="1395095" cy="2095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sque recommandé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us êtes en randonnée libre, veuillez à votre sécurité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pectez le code de la route et l’environne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.65pt;mso-wrap-distance-left:7.05pt;mso-wrap-distance-right:7.05pt;mso-wrap-distance-top:0pt;mso-wrap-distance-bottom:0pt;margin-top:-140.95pt;mso-position-vertical-relative:text;margin-left:373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sque recommand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us êtes en randonnée libre, veuillez à votre sécur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pectez le code de la route et l’environne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e FFCT : oui  </w:t>
      </w:r>
      <w:r>
        <w:rPr>
          <w:rFonts w:cs="Times New Roman" w:ascii="Times New Roman" w:hAnsi="Times New Roman"/>
        </w:rPr>
        <w:drawing>
          <wp:inline distT="0" distB="0" distL="0" distR="0">
            <wp:extent cx="106045" cy="11239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non  </w:t>
      </w:r>
      <w:r>
        <w:rPr>
          <w:rFonts w:cs="Times New Roman" w:ascii="Times New Roman" w:hAnsi="Times New Roman"/>
        </w:rPr>
        <w:drawing>
          <wp:inline distT="0" distB="0" distL="0" distR="0">
            <wp:extent cx="106045" cy="1123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e FFRP : oui  </w:t>
      </w:r>
      <w:r>
        <w:rPr>
          <w:rFonts w:cs="Times New Roman" w:ascii="Times New Roman" w:hAnsi="Times New Roman"/>
        </w:rPr>
        <w:drawing>
          <wp:inline distT="0" distB="0" distL="0" distR="0">
            <wp:extent cx="106045" cy="1123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non  </w:t>
      </w:r>
      <w:r>
        <w:rPr>
          <w:rFonts w:cs="Times New Roman" w:ascii="Times New Roman" w:hAnsi="Times New Roman"/>
        </w:rPr>
        <w:drawing>
          <wp:inline distT="0" distB="0" distL="0" distR="0">
            <wp:extent cx="106045" cy="1123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seignements : </w:t>
      </w:r>
      <w:hyperlink r:id="rId31">
        <w:r>
          <w:rPr>
            <w:rStyle w:val="InternetLink"/>
            <w:rFonts w:cs="Times New Roman" w:ascii="Times New Roman" w:hAnsi="Times New Roman"/>
          </w:rPr>
          <w:t>www.lajussacoise.fr</w:t>
        </w:r>
      </w:hyperlink>
      <w:r>
        <w:rPr>
          <w:rFonts w:cs="Times New Roman" w:ascii="Times New Roman" w:hAnsi="Times New Roman"/>
        </w:rPr>
        <w:t xml:space="preserve">  ou  06.80.83.54.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1" w:name="_Hlk54270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èglement par chèque à l'ordre de « CJRPJ » à adresser à :   Mr CARTEAU Didier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, impasse du Moulin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5250 JUSSAC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ertifie avoir pris connaissance du règlement.                  Signatu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64610</wp:posOffset>
                </wp:positionH>
                <wp:positionV relativeFrom="page">
                  <wp:posOffset>8916035</wp:posOffset>
                </wp:positionV>
                <wp:extent cx="1352550" cy="37782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9.75pt;mso-wrap-distance-left:7.05pt;mso-wrap-distance-right:7.05pt;mso-wrap-distance-top:0pt;mso-wrap-distance-bottom:0pt;margin-top:702.05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e m’engage à m’y conformer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lajussacoise.fr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33:00Z</dcterms:created>
  <dc:creator/>
  <dc:description/>
  <cp:keywords/>
  <dc:language>en-US</dc:language>
  <cp:lastModifiedBy/>
  <dcterms:modified xsi:type="dcterms:W3CDTF">2019-03-31T16:36:00Z</dcterms:modified>
  <cp:revision>1</cp:revision>
  <dc:subject/>
  <dc:title/>
</cp:coreProperties>
</file>